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RPSKA RADIKALNA STRANKA - DR VOJISLAV ŠEŠE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Vojislav Šešelj, 1954, profesor univerzite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manja Šarović, 197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Ljiljana Mihajlović, 1965,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ilorad Mirčić, 1956, dipl. inženjer tehnolog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oran Krasić, 195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jerica Radeta, 1955, dipl.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Đurađ Jakšić, 1977,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r Marko Milenković, 1974, asistent Univerziteta u Nišu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taša Jovanović, 1966, turistički vodič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omislav Ljubenović, 1951, inženjer metalurg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Nikola Savić, 1959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Lidija Dimitrijević, 1975, master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laden Obradović, 1980, apsolvent teologij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van Ivanović, 1978, inženjer menadžmen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ilanka Simić, 1989, strukovni ekonomista, Bečm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obrosav Dobrić, 1961, dipl. inženjer agronomije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Zoran Despotović, 1965, veterin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Ivana Zečević, 1961, profesor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Sreto Perić, 1959, dipl. pravnik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ilorad Krstin, 1955, poljoprivredni tehničar, T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Irena Miljković, 1974, saradnik u prirodnim naukama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odoljub Milošević, 1957, maturant gimnazij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omčilo Duvnjak, 1958, saobraćaj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 Goranka Ašćerić, 1965, lekar, Tu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leksandar Šešelj, 1993, studen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Zvonko Mihajlović, 1972, ekonomista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Jasminka Oluić, 1961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Vojislav Kulačanin, 1973, tekstilni tehničar, Vaš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ilovan Radovanović, 1954,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Dragana Trajković, 1968, mašinski inženje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iljan Damjanović, 1984, dipl. inženjer organizacio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Zoran Ognjanović, 1954, dipl. ekonomista reviz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Biljana Živojinović, 1978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Goran Čvorović, 1971, master teoretičar umetnosti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Slobodan Bezbradica, 1976, dipl. elektroinženjer, Ras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Ivana Borac, 1966, lektor srpskog jezik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Bojan Ilić, 1979, mašin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Božidar Delić, 195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Ana Samardžić, 1988, apsolvent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Milovan Šegrt, 1969, tehničar finalne prerade drve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Vladan Tomović, 1980, profesor istorije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ada Vasić, 1954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Bojan Mladenović, 1973, dipl. prostorni pla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aša Trifunović, 1981, istor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Marina Ristić, 1974, administrativ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itomir Plužarević, 1950, šumarski tehničar, Vrd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Nikola Lalić, 1945, ekonomista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Zlatija Sević, 1960, daktilogra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r Nikola Žutić, 1952, doktor istorijskih nauka, Stari Ban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dr Mile Rakić, 1956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Ivana Dizdarević, 1971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Branislav Rankić, 1962, dipl. inženjer metalurgije, Kaluđe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mr Goran Mihajlović, 1963, magistar tehničkih nauk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Ana Nikodinović - Poznanović, 1979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Tihomir Perić, 1963, energet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Dragan Bozalo, 1970, hemijski tehničar, Gajdob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Biljana Nikolić, 1974, dipl. inženjer poljoprivred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Zdravko Topalović, 1965, strukovni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Goran Pavlović, 1964, privatni preduzetnik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Snežana Avramović, 1962, mašins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an Ćuk, 1956, privatni preduzetnik, Bački Grač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dr Aleksandar Petković, 1950, lekar hirur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Verica Karić Tomasović, 1976, specijalista hemijskih nauk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mr Srboljub Živanović, 1953, magistar tehničkih nauka, Jelen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Milan Milovanović, 1954, prav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ragana Vidojković, 1974, dipl. filolog opšte lingvistik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Slobodan Vuković, 1953, autolimar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agan Trifunović, 1966, rukovalac centralnog grejanj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Zorica Kontić, 1980, tehničar PTT saobraćaja, Banatski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ragutin Perić, 1958, dipl. pravnik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ušan Ilić, 198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Lidija Latinkić, 1957, preduzetnik, Ral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ragan Mladenović, 1956, inženjer organizacije rada, Bari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ragan Žikić, 1952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Cveta Milanov, 1962, trgovac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Vuko Tasić, 1954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Bratimir Spasić, 1956, prav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Tara Krasić, 198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Ljubiša Kukolj, 1962,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ragan Medić, 1959, profeso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Gordana Gajić, 1967, službe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Vasilije Minić, 1940, penzion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oran Čeperković, 1968, elektromehaniča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era Filipović, 1962, penzioner, K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Filip Stojanović, 1944, pedag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Sulejman Spaho, 1949, rad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Ružica Nikolić, 1976, dipl. defektolog surd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Srđo Komazec, 1958, dipl. inženjer građevine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Vladimir Nikolić, 1982, viši muzički vodič prevodilac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Ana Veličković, 1971, laborant biologij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Goran Radojičić, 1961, dipl. inženjer šumarstv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ilan Gajevac, 1979, privatni preduzet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Mirjana Živković, 1946, ugostiteljski tehniča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Dragan Đerković, 1956, privatni preduzet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Mile Stamenković, 1954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Ana Minić, 1973, dipl. hemijski tehnolog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Nikola Đukanović, 1980, apsolvent demograf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Srđan Stojiljković, 1970, profesor istorij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Zorica Knežević, 1954, dipl. prav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Uroš Alavanja, 1949, penzioner, Vran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lorad Jelača, 1951, dipl. inženjer mašinstva, Prigre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Dolores Radenković, 197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Miroslav Malbaša, 1979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Veroljub Micić, 1966, autolakirer, Žab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Snježana Bunić, 1962, administrativni radnik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Darko Vujčin, 1965, turistički tehničar, Perlez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Stojan Tintor, 1955, dipl. inženjer elektrotehnik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Ljiljana Vezmar, 1973, tehničar drumskog saobraćaja, S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Zoran Injac, 1968, vozač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Jovica Stojmenović, 1959, ekonomski tehniča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Vlasta Kostić, 1947, profesor soci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Bojan Krstić, 1971, profesor razredne nastav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Nikola Antonijević, 1943, mašinski inženje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Ana Petković, 1982, ekonomis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Stamat Milovanović, 1962, dipl. inženjer poljoprivrede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Ljubiša Savatijević, 1960, mašinski inženjer, B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Dušica Milosavljević, 1982, filolog srpskog jezika i književnosti, Rito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Boban Mijović, 1974, preduzetnik ugostitelj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roslav Nešković, 1953, doktor stomatologije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Valentina Ličinar, 1982, 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Ljubomir Jokić, 1978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Zoran Ćirić, 1958, vozač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Jelena Delić, 1961, ekonomski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Todor Šljivar, 1957, trgovac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Nenad Ristić, 1978, elektrotehničar automeha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Nada Paunović, 1963, prehrambeni tehnič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lan Nikolić, 1954, dipl. inženjer mašinstva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Petar Mitić, 1956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Vesna Jelić-Kvrgić, 1961, ekonomski tehničar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Bratislav Milošević, 1964, penzion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Milojica Kaličanin, 1957, privatni preduzet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Mirjana Arsenijević, 1963, vaspit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Dane Aničić, 1967, geomet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dr Staško Stojković, 1968, pedija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Gordana Vidović, 1964, administrativni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Zlatoja Momčilov, 1951, poljoprivrednik 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oran Rančić, 1960, sss gimnazija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Branka Šević, 1968, medicinska sestra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Stevan Teofilov, 1963, elektrotehničar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Svetislav Jović, 1957, dipl. politikolog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arica Šimonji, 1963, kozmetič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Bojan Marković, 1974, saobraćajni tehnič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Zoran Tešić, 1965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Snežana Mušicki, 1974, profesor srp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Branko Protić, 1983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ilan Mandić, 1949, penzio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arija Mihalj, 1986, farmaceutski tehnič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Slaviša Milentijević, 1972, privatni preduzetnik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Aleksandar Renovčević, 1983, profesor književnosti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Darinka Miljuš, 1975, dipl.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arko Jovanović, 1987, politikolo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utin Živković, 1952, privatni preduzetnik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Divna Babić, 1949, dipl. pr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Srboljub Spasojević, 1951, penzion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Srđan Čorbić, 1965, specijalista inženjer menadžmenta proizvodnje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Milica Veljković-Zdravković, 1970, farmaceutski tehničar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Rade Jokić, 1989, tehničar drumskog saobraćaj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Pavle Lužaić, 1968, SSS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Jelena Ristić, 1984, student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Ivica Milankov, 1977, dipl. ekonomista, Novo Milo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Ljubomir Glavašević, 1956, preduzetnik, Krče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arina Nedeljković, 1989, dipl. soc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Lazar Čavić, 1973, mašinski tehničar, Donji Tova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Zoran Lončarević, 1985, master informacione tehnologi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Elizabeta Milić, 1971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Milan Todorović, 1941, alatničar, Rakovica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Goran Ilić, 1970, poljoprivrednik, Česte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lijana Kitić, 1968, učitelj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Nikola Radaković, 1960, elektromonter, Srpsk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Nikola Trivunović, 1966, strukovni inženjer mašinstva, Đurđ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lica Bajilo, 1988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Nenad Pavlica, 1975, mašinski tehniča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Radovan Filipović, 1976, muz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Danijela Mutavdžić, 1973, hemijski tehničar, Zveč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Nebojša Mladenović, 1967, mašin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iodrag Jocić, 1960, elektr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Ankica Smiljanić, 1987, dipl. ekonomista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mr Vlada Đorđević, 1966, magistar biotehničkih nauk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Stanković, 1970, privatni preduzetnik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ana Pejović, 1966, dipl. inženjer tehnologije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Aleksandar Marković, 1983, automehaničar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Aleksandar Josipović, 1976, mašinbrav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Dragana Caković, 1977, dipl. prav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Aleksandar Jovanović, 1978, mašinbrav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Miloš Ušljebrka, 1992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Milena Avramović, 1954, dipl. ekonomista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Miloš Hrkalović, 1989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Dragan Veselinović, 1971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Sanja Golubović, 1967, tehničar hortikultur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Mihailo Kovačević, 1976, doktor stomatologij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iroslav Tomić, 1943, mehaničar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Milana Reljić, 1987, student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Branko Dragović, 1957,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odrag Kovrlija, 1948,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Milena Mladenović, 1952, ekonom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Aleksandar Smiljanić, 1960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Milan Vučićević, 1965, mašinbrav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Snežana Živković, 1959, tehničar telekomunikacij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Zoran Mitić, 1962, privatni preduzetnik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odrag Stanković, 1961, rad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Zorica Aranđelović, 1961, ekonomski 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Budimir Radmanović, 1990, student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Miomir Jović, 1952, moler-farb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Olivera Đelinović, 1960, dipl. inženjer agronomije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Aleksandar Milić, 1985, dipl. prav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Petar Jevtić, 1976, ekonomski tehničar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Dušica Stevović, 1955, tekstilni radnik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Zoran Milovanović, 1954, konfekciona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Nenad Petrović, 1967, privatni preduzetnik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Radica Jocić, 1962, profeso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Branislav Kostić, 1943, saobraćajni inženje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Miroljub Ranković, 1949, automehaničar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Ljiljana Pešić, 1966, cveć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Dragan Tošić, 1957, ekonomista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Aleksandar Ilić, 1970, sportski rad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Dragana Dajović, 1980, konfekcio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Stojko Stojanović, 1977,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Miloš Čeperković, 1967, menadžer prodaje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Gordana Tasić, 1955, mašinski tehniča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Željko Bogunović, 1964, ekonomista, Ćić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Dejan Marinković, 1992, studen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Ruža Stanković, 1966, ekonomista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Miodrag Popović, 1960, pogonski električa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Goran Stojanović, 1962, mašin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Milanka Ćoćić, 1958, privatni ugostitelj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Radomir Petrović, 1950, metaloglodač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Draško Naumović, 1962, privatni preduzetnik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Nataša Veljković, 1976, ekonomski tehniča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Dobrica Vlajić, 1964, preduzetnik, Tab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Dragan Stojadinović, 1958, elektro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Marta Mićić, 1981, građevinski tehničar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anilo Pejak, 1959, trgovac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Čedomir Janković, 1984, ekonomis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Ljiljana Mandić, 1984, ekonomski tehničar, Vaš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Zoran Abramović, 1961, elektro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Dalibor Radosavljević, 1973, penzionisano vojno lic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Ivanka Lučić, 1961, kozmet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Stojan Cvetković, 1958, poljoprivredni inženjer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Gojko Strahinjić, 1945, geometar, Crna Tr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Milana Grbić, 1986, apsolvent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Zoran Stanković, 1975, trgovac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Dragan Jovanović, 1960, poštar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Jelena Sovilj, 1980, dipl.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Goran Paprica, 1977, elektrozavarivač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Dražen Vujić, 1984, elektrotehničar energetik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Ljiljana Marković, 1952, ekonomski tehničar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Zoran Karan, 1962, dipl. menadžer u sport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Milan Kovačić, 1975, student, Sop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Jelena Marković, 1983, tekstilni tehniča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Milenko Milanović, 1968, radnik, Zemu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5:00Z</dcterms:created>
  <dc:creator>Biljana Zeljkovic</dc:creator>
  <dc:description/>
  <cp:keywords/>
  <dc:language>en-US</dc:language>
  <cp:lastModifiedBy>Biljana Zeljkovic</cp:lastModifiedBy>
  <dcterms:modified xsi:type="dcterms:W3CDTF">2015-09-01T12:41:00Z</dcterms:modified>
  <cp:revision>2</cp:revision>
  <dc:subject/>
  <dc:title/>
</cp:coreProperties>
</file>